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81"/>
        <w:gridCol w:w="805"/>
        <w:gridCol w:w="321"/>
        <w:gridCol w:w="284"/>
        <w:gridCol w:w="377"/>
        <w:gridCol w:w="133"/>
        <w:gridCol w:w="162"/>
        <w:gridCol w:w="77"/>
        <w:gridCol w:w="45"/>
        <w:gridCol w:w="214"/>
        <w:gridCol w:w="124"/>
        <w:gridCol w:w="93"/>
        <w:gridCol w:w="1219"/>
        <w:gridCol w:w="87"/>
        <w:gridCol w:w="213"/>
        <w:gridCol w:w="923"/>
        <w:gridCol w:w="1282"/>
        <w:gridCol w:w="86"/>
        <w:gridCol w:w="219"/>
        <w:gridCol w:w="239"/>
        <w:gridCol w:w="239"/>
      </w:tblGrid>
      <w:tr>
        <w:trPr>
          <w:trHeight w:val="243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ΤΜΗΜΑ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(DEPARTMENT)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359" w:type="dxa"/>
            <w:gridSpan w:val="1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VAL ARCHITECTURE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359" w:type="dxa"/>
            <w:gridSpan w:val="1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95" w:hRule="atLeast"/>
        </w:trPr>
        <w:tc>
          <w:tcPr>
            <w:tcW w:w="10223" w:type="dxa"/>
            <w:gridSpan w:val="20"/>
            <w:tcBorders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ab/>
              <w:tab/>
              <w:tab/>
              <w:tab/>
              <w:tab/>
              <w:tab/>
              <w:tab/>
              <w:t xml:space="preserve">     </w:t>
              <w:tab/>
              <w:tab/>
              <w:t xml:space="preserve">   Αρ. Πρωτοκόλλου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95" w:hRule="atLeast"/>
        </w:trPr>
        <w:tc>
          <w:tcPr>
            <w:tcW w:w="10223" w:type="dxa"/>
            <w:gridSpan w:val="20"/>
            <w:tcBorders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ab/>
              <w:tab/>
              <w:tab/>
              <w:tab/>
              <w:tab/>
              <w:tab/>
              <w:t xml:space="preserve">  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Date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9" w:hRule="atLeast"/>
        </w:trPr>
        <w:tc>
          <w:tcPr>
            <w:tcW w:w="3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ΠΩΝΥΜ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SURNAME)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42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65" w:hRule="atLeast"/>
        </w:trPr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ΟΝΟΜ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FIRST NAME)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Όνομα Πατέρ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FATHER NAME)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42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Όνομα Μητέρα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MOTHER NAME)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741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4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ιθμός Δελτίου Ταυτότητας ή Διαβατηρί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PASSPORT ID NUMBER)</w:t>
            </w:r>
          </w:p>
        </w:tc>
        <w:tc>
          <w:tcPr>
            <w:tcW w:w="1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26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53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Ημ/νία Γέννησης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RTH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)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42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όπος Γέννησ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BIRTH PLACE)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54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54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Φύλ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SEX)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ΡΕ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MAN)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518249066"/>
            <w:bookmarkStart w:id="1" w:name="__Fieldmark__0_151824906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ΘΗΛ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WOMAN)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518249066"/>
            <w:bookmarkStart w:id="3" w:name="__Fieldmark__1_151824906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54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ιθμός Μητρώου Αρρένων Δήμου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54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2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4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ιεύθυνση μόνιμης κατοικίας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OME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DRESS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49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46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Διεύθυνση επικοινωνία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EMAIL ADDRESS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46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ηλέφωνα επικοινωνία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TELEPHON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46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mail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πικοινωνία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MOBIL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46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6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ρόπο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ισαγωγή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WAY OF ENTERING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518249066"/>
            <w:bookmarkStart w:id="5" w:name="__Fieldmark__2_151824906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ΕΛΛΗΝΙΕΣ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5346" w:type="dxa"/>
            <w:gridSpan w:val="6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518249066"/>
            <w:bookmarkStart w:id="7" w:name="__Fieldmark__3_151824906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ΕΠ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Λ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5346" w:type="dxa"/>
            <w:gridSpan w:val="6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518249066"/>
            <w:bookmarkStart w:id="9" w:name="__Fieldmark__4_1518249066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ΜΕΤΑΦΟΡΑ ΘΕΣΗΣ 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5346" w:type="dxa"/>
            <w:gridSpan w:val="6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518249066"/>
            <w:bookmarkStart w:id="11" w:name="__Fieldmark__5_1518249066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ΟΜΟΓΕΝΗΣ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5346" w:type="dxa"/>
            <w:gridSpan w:val="6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518249066"/>
            <w:bookmarkStart w:id="13" w:name="__Fieldmark__6_1518249066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ΛΛΟΔΑΠΟΣ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 – ΑΛΛΟΓΕΝΗΣ 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5346" w:type="dxa"/>
            <w:gridSpan w:val="6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518249066"/>
            <w:bookmarkStart w:id="15" w:name="__Fieldmark__7_151824906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ΕΙΔΙΚΗ ΚΑΤΗΓΟΡΙΑ: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……………….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5346" w:type="dxa"/>
            <w:gridSpan w:val="6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518249066"/>
            <w:bookmarkStart w:id="17" w:name="__Fieldmark__8_151824906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RASMUM + 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5346" w:type="dxa"/>
            <w:gridSpan w:val="6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518249066"/>
            <w:bookmarkStart w:id="19" w:name="__Fieldmark__9_1518249066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ΑΤΑ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ΞΗ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5346" w:type="dxa"/>
            <w:gridSpan w:val="6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277" w:type="dxa"/>
            <w:gridSpan w:val="10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53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ξάμην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γγραφή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ENROLLMENT SEMESTER) 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42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53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πουδαστικό Έτο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ACADEMIC YEAR)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668" w:hRule="atLeast"/>
        </w:trPr>
        <w:tc>
          <w:tcPr>
            <w:tcW w:w="99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ηλώνω ότι δεν είμαι εγγεγραμμένος/η σε άλλη Σχολή ή Τμήμα της Τριτοβάθμιας Εκπαίδευσης της Ελλάδας και ότι επιθυμώ να παρακολουθήσω τα μαθήματα που δηλώνω στο έντυπο που συνημμένα υποβάλλω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declare that I am not enrolled in another School or Department of Higher Education in Greece and that I wish to attend the courses I declare in the attached form I submit.</w:t>
            </w:r>
          </w:p>
        </w:tc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/Η Αιτών/ούσα και Δηλών / ού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The Applicant and Decla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3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36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ignatur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tbl>
    <w:tblPr>
      <w:tblW w:w="10784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7808"/>
    </w:tblGrid>
    <w:tr>
      <w:trPr>
        <w:trHeight w:val="1288" w:hRule="atLeast"/>
      </w:trPr>
      <w:tc>
        <w:tcPr>
          <w:tcW w:w="2976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/>
            <w:object w:dxaOrig="2759" w:dyaOrig="23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8pt;height:117.6pt" filled="f" o:ole="">
                <v:imagedata r:id="rId2" o:title=""/>
              </v:shape>
              <o:OLEObject Type="Embed" ProgID="" ShapeID="ole_rId1" DrawAspect="Content" ObjectID="_286648068" r:id="rId1"/>
            </w:object>
          </w:r>
        </w:p>
      </w:tc>
      <w:tc>
        <w:tcPr>
          <w:tcW w:w="780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val="el-GR"/>
            </w:rPr>
          </w:pPr>
          <w:r>
            <w:rPr/>
            <w:object w:dxaOrig="8519" w:dyaOrig="172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62.9pt;height:73.2pt" filled="f" o:ole="">
                <v:imagedata r:id="rId4" o:title=""/>
              </v:shape>
              <o:OLEObject Type="Embed" ProgID="" ShapeID="ole_rId3" DrawAspect="Content" ObjectID="_1207037079" r:id="rId3"/>
            </w:object>
          </w:r>
        </w:p>
      </w:tc>
    </w:tr>
    <w:tr>
      <w:trPr>
        <w:trHeight w:val="704" w:hRule="atLeast"/>
      </w:trPr>
      <w:tc>
        <w:tcPr>
          <w:tcW w:w="2976" w:type="dxa"/>
          <w:vMerge w:val="continue"/>
          <w:tcBorders/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napToGrid w:val="false"/>
            <w:spacing w:before="120" w:after="120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/>
              <w:sz w:val="20"/>
              <w:szCs w:val="20"/>
              <w:lang w:val="el-GR"/>
            </w:rPr>
          </w:r>
        </w:p>
      </w:tc>
      <w:tc>
        <w:tcPr>
          <w:tcW w:w="7808" w:type="dxa"/>
          <w:tcBorders>
            <w:bottom w:val="doub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pacing w:before="120" w:after="120"/>
            <w:rPr>
              <w:rFonts w:cs="Arial"/>
              <w:b/>
              <w:b/>
              <w:sz w:val="34"/>
              <w:szCs w:val="34"/>
            </w:rPr>
          </w:pPr>
          <w:r>
            <w:rPr>
              <w:rFonts w:eastAsia="Arial" w:cs="Arial"/>
              <w:b/>
              <w:sz w:val="34"/>
              <w:szCs w:val="34"/>
            </w:rPr>
            <w:t xml:space="preserve">                                   </w:t>
          </w:r>
          <w:r>
            <w:rPr>
              <w:rFonts w:cs="Arial"/>
              <w:b/>
              <w:sz w:val="34"/>
              <w:szCs w:val="34"/>
            </w:rPr>
            <w:t>Πολυτεχνική Σχολή</w:t>
          </w:r>
        </w:p>
        <w:p>
          <w:pPr>
            <w:pStyle w:val="Footer"/>
            <w:tabs>
              <w:tab w:val="clear" w:pos="720"/>
              <w:tab w:val="left" w:pos="2175" w:leader="none"/>
            </w:tabs>
            <w:spacing w:before="120" w:after="120"/>
            <w:jc w:val="right"/>
            <w:rPr>
              <w:rFonts w:cs="Arial"/>
              <w:b/>
              <w:b/>
              <w:sz w:val="34"/>
              <w:szCs w:val="34"/>
            </w:rPr>
          </w:pPr>
          <w:r>
            <w:rPr>
              <w:rFonts w:cs="Arial"/>
              <w:b/>
              <w:sz w:val="34"/>
              <w:szCs w:val="34"/>
            </w:rPr>
            <w:t>Αίτηση Αρχικής Εγγραφής</w:t>
          </w:r>
        </w:p>
        <w:p>
          <w:pPr>
            <w:pStyle w:val="Footer"/>
            <w:tabs>
              <w:tab w:val="clear" w:pos="720"/>
              <w:tab w:val="left" w:pos="2175" w:leader="none"/>
            </w:tabs>
            <w:spacing w:before="120" w:after="120"/>
            <w:jc w:val="right"/>
            <w:rPr>
              <w:rFonts w:cs="Arial"/>
              <w:b/>
              <w:b/>
              <w:sz w:val="34"/>
              <w:szCs w:val="34"/>
            </w:rPr>
          </w:pPr>
          <w:r>
            <w:rPr>
              <w:rFonts w:cs="Arial"/>
              <w:b/>
              <w:sz w:val="34"/>
              <w:szCs w:val="34"/>
            </w:rPr>
            <w:t>(</w:t>
          </w:r>
          <w:r>
            <w:rPr>
              <w:rFonts w:cs="Arial"/>
              <w:b/>
              <w:sz w:val="34"/>
              <w:szCs w:val="34"/>
              <w:lang w:val="en-US"/>
            </w:rPr>
            <w:t>Registration</w:t>
          </w:r>
          <w:r>
            <w:rPr>
              <w:rFonts w:cs="Arial"/>
              <w:b/>
              <w:sz w:val="34"/>
              <w:szCs w:val="34"/>
            </w:rPr>
            <w:t xml:space="preserve"> </w:t>
          </w:r>
          <w:r>
            <w:rPr>
              <w:rFonts w:cs="Arial"/>
              <w:b/>
              <w:sz w:val="34"/>
              <w:szCs w:val="34"/>
              <w:lang w:val="en-US"/>
            </w:rPr>
            <w:t>Form</w:t>
          </w:r>
          <w:r>
            <w:rPr>
              <w:rFonts w:cs="Arial"/>
              <w:b/>
              <w:sz w:val="34"/>
              <w:szCs w:val="34"/>
            </w:rPr>
            <w:t xml:space="preserve">) </w:t>
          </w:r>
        </w:p>
      </w:tc>
    </w:tr>
  </w:tbl>
  <w:p>
    <w:pPr>
      <w:pStyle w:val="Normal"/>
      <w:jc w:val="cent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05.01-1_Αίτηση Αρχικής Εγγραφής_v3_NEW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6:00Z</dcterms:created>
  <dc:creator>brain09</dc:creator>
  <dc:description/>
  <cp:keywords/>
  <dc:language>en-US</dc:language>
  <cp:lastModifiedBy>ΜΑΡΙΑ ΑΝΔΡΙΤΣΑΚΗ</cp:lastModifiedBy>
  <cp:lastPrinted>2018-04-30T09:42:00Z</cp:lastPrinted>
  <dcterms:modified xsi:type="dcterms:W3CDTF">2025-06-18T08:54:00Z</dcterms:modified>
  <cp:revision>3</cp:revision>
  <dc:subject>Controlled Document Versioning</dc:subject>
  <dc:title>ISO 9001:2000</dc:title>
</cp:coreProperties>
</file>