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ΑΝΕΠΙΣΤΗΜΙΟ ΔΥΤΙΚΗΣ ΑΤΤ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ΑΝΕΠΙΣΤΗΜΙΟΥΠΟΛΗ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ΜΗΜΑ 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ΞΙΟΛΟΓΗΣΗ ΠΡΑΚΤΙΚΗΣ ΑΣΚΗΣΗΣ ΦΟΙΤΗ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ΡΩΤΗΜΑΤΟΛΟΓΙΟ ΠΡΟΣ ΦΟΡΕΙ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 ερωτηματολόγια πρέπει να κατατεθούν μαζί με Βιβλίο Πρακτικής Άσκησης (ΠΑ) των φοιτητών στο τέλος της Πρακτικής Άσκηση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lang w:val="en-US"/>
        </w:rPr>
      </w:pPr>
      <w:r>
        <w:rPr/>
        <w:t>Ονομασία Φορέα διεξαγωγής της ΠΑ: ………………………………………………………………………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6650</wp:posOffset>
                </wp:positionH>
                <wp:positionV relativeFrom="paragraph">
                  <wp:posOffset>-3810</wp:posOffset>
                </wp:positionV>
                <wp:extent cx="196215" cy="118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-0.3pt;width:15.4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Καθεστώς φορέα: Ιδιωτικός φορέας: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6650</wp:posOffset>
                </wp:positionH>
                <wp:positionV relativeFrom="paragraph">
                  <wp:posOffset>3810</wp:posOffset>
                </wp:positionV>
                <wp:extent cx="196215" cy="148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0.3pt;width:15.4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Δημόσιος φορέας:</w:t>
      </w:r>
    </w:p>
    <w:p>
      <w:pPr>
        <w:pStyle w:val="Style15"/>
        <w:jc w:val="both"/>
        <w:rPr/>
      </w:pPr>
      <w:r>
        <w:rPr/>
        <w:t>Ημερομηνία Συμπλήρωσης Ερωτηματολογίου: …………………………………………………………</w:t>
      </w:r>
    </w:p>
    <w:p>
      <w:pPr>
        <w:pStyle w:val="Style15"/>
        <w:jc w:val="both"/>
        <w:rPr/>
      </w:pPr>
      <w:r>
        <w:rPr/>
        <w:t>Μέγεθος φορέα σε αριθμό εργαζομένων:………………………………………………………………..</w:t>
      </w:r>
    </w:p>
    <w:p>
      <w:pPr>
        <w:pStyle w:val="Style15"/>
        <w:jc w:val="both"/>
        <w:rPr/>
      </w:pPr>
      <w:r>
        <w:rPr/>
        <w:t>Πόσους ασκούμενους απασχολήσατε αυτό το εξάμηνο: …………………………………………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΄ ΜΕΡΟΣ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Είχε δυσκολία ο ασκούμενος στο να προσαρμοστεί στο περιβάλλον εργασίας: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143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3143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0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ΝΑΙ </w:t>
        <w:tab/>
        <w:tab/>
        <w:tab/>
        <w:tab/>
        <w:tab/>
        <w:t>ΟΧΙ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Ποιος ήταν ο βαθμός αυτονομίας/ανεξαρτησίας που είχε ο ασκούμενος στην διεκπεραίωση των υποχρεώσεων/καθηκόντων του κατά τη διάρκεια της ΠΑ(1: Κανένας, 2:Μικρός, 3: Μέτριος, 4: Μεγάλος, 5: Πολύ μεγάλος):</w:t>
      </w:r>
    </w:p>
    <w:p>
      <w:pPr>
        <w:pStyle w:val="Web"/>
        <w:spacing w:before="0" w:after="0"/>
        <w:ind w:left="720" w:hanging="0"/>
        <w:rPr/>
      </w:pPr>
      <w:r>
        <w:rPr/>
        <w:t>1</w:t>
        <w:tab/>
        <w:t>2</w:t>
        <w:tab/>
        <w:t>3</w:t>
        <w:tab/>
        <w:t xml:space="preserve">4 </w:t>
        <w:tab/>
        <w:t>5</w:t>
      </w:r>
    </w:p>
    <w:p>
      <w:pPr>
        <w:pStyle w:val="Style15"/>
        <w:spacing w:lineRule="auto" w:line="360" w:before="120" w:after="12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57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492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0700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932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295275</wp:posOffset>
                </wp:positionV>
                <wp:extent cx="3143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3.25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295275</wp:posOffset>
                </wp:positionV>
                <wp:extent cx="3143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23.25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Οι ευθύνες που ανατέθηκαν στον ασκούμενο ήταν ίδιες σε όλη τη διάρκεια της ΠΑ;</w:t>
      </w:r>
    </w:p>
    <w:p>
      <w:pPr>
        <w:pStyle w:val="Normal"/>
        <w:ind w:left="720" w:hanging="0"/>
        <w:jc w:val="both"/>
        <w:rPr/>
      </w:pPr>
      <w:r>
        <w:rPr/>
        <w:t xml:space="preserve">ΝΑΙ </w:t>
        <w:tab/>
        <w:tab/>
        <w:tab/>
        <w:tab/>
        <w:tab/>
        <w:t>ΟΧ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Αναφέρατε αριθμό ωρών που απαιτήθηκαν για να δοθούν οδηγίες, να εξηγηθούν λειτουργίες, διαδικασίες, καθήκοντα, κλπ:……………………………………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Αξιολογήστε το βαθμό συνεργασίας φορέα διεξαγωγής της ΠΑ (1: Κανένας, 2: Μικρός, 3: Μέτριος, 4: Μεγάλος, 5: Πολύ μεγάλος):</w:t>
      </w:r>
    </w:p>
    <w:p>
      <w:pPr>
        <w:pStyle w:val="Web"/>
        <w:spacing w:before="0" w:after="0"/>
        <w:ind w:left="720" w:hanging="0"/>
        <w:rPr/>
      </w:pPr>
      <w:r>
        <w:rPr/>
        <w:t>1</w:t>
        <w:tab/>
        <w:t>2</w:t>
        <w:tab/>
        <w:t>3</w:t>
        <w:tab/>
        <w:t xml:space="preserve">4 </w:t>
        <w:tab/>
        <w:t>5</w:t>
      </w:r>
    </w:p>
    <w:p>
      <w:pPr>
        <w:pStyle w:val="Style15"/>
        <w:spacing w:lineRule="auto" w:line="360" w:before="120" w:after="12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0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492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0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932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Αξιολογήστε το βαθμό συνεργασίας του με τους ασκούμενους (1: Κανένας, 2:Μικρός, 3: Μέτριος, 4: Μεγάλος, 5: Πολύ μεγάλος):</w:t>
      </w:r>
    </w:p>
    <w:p>
      <w:pPr>
        <w:pStyle w:val="Web"/>
        <w:spacing w:before="0" w:after="0"/>
        <w:ind w:left="720" w:hanging="0"/>
        <w:rPr/>
      </w:pPr>
      <w:r>
        <w:rPr/>
        <w:t>1</w:t>
        <w:tab/>
        <w:t>2</w:t>
        <w:tab/>
        <w:t>3</w:t>
        <w:tab/>
        <w:t xml:space="preserve">4 </w:t>
        <w:tab/>
        <w:t>5</w:t>
      </w:r>
    </w:p>
    <w:p>
      <w:pPr>
        <w:pStyle w:val="Style15"/>
        <w:spacing w:lineRule="auto" w:line="360" w:before="120" w:after="12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492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0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932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Υπάρχει προοπτική να παραμείνει στο φορέα σας ο ασκούμενος και μετά το πέρας της ΠΑ;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1432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314325" cy="200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0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ΝΑΙ </w:t>
        <w:tab/>
        <w:tab/>
        <w:tab/>
        <w:tab/>
        <w:tab/>
        <w:t>ΟΧ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Αν ναι με τι καθεστώς: ………………………………………………………………………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Στο σύνολο της και ως θεσμός ωφέλησε η ΠΑ τον οργανισμός σας;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1432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314325" cy="200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0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ΝΑΙ </w:t>
        <w:tab/>
        <w:tab/>
        <w:tab/>
        <w:tab/>
        <w:tab/>
        <w:t>ΟΧΙ</w:t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Θα συμμετάσχετε ξανά ως φορέας στην ΠΑ;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14325" cy="2000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314325" cy="2000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0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ΝΑΙ </w:t>
        <w:tab/>
        <w:tab/>
        <w:tab/>
        <w:tab/>
        <w:tab/>
        <w:t>ΟΧΙ</w:t>
        <w:tab/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Αν ναι, πόσους ασκούμενους θα θέλατε (αναφέρατε αριθμό);……………………………….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Αναφέρατε τα οφέλη που αποκομίσατε από την ΠΑ ως φορέας (πολλαπλές επιλογές);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7620</wp:posOffset>
                </wp:positionV>
                <wp:extent cx="161925" cy="1454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0.6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. Εργατικό Δυναμικό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161925" cy="1454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.9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β. Εδραίωση συνεργασίας με την εκπαίδευση 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47625</wp:posOffset>
                </wp:positionV>
                <wp:extent cx="161925" cy="1454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3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γ. Ανάπτυξη πρωτοβουλιών και συνεργασίας </w:t>
      </w:r>
    </w:p>
    <w:p>
      <w:pPr>
        <w:pStyle w:val="Style15"/>
        <w:ind w:left="993" w:hanging="0"/>
        <w:jc w:val="both"/>
        <w:rPr/>
      </w:pPr>
      <w:r>
        <w:rPr/>
        <w:t>των υπαλλήλων/ εποπτών του Φορέα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5850</wp:posOffset>
                </wp:positionH>
                <wp:positionV relativeFrom="paragraph">
                  <wp:posOffset>17145</wp:posOffset>
                </wp:positionV>
                <wp:extent cx="161925" cy="1454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3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δ. Άλλα (προσδιορίστε)…………………………………………………………………………………</w:t>
      </w:r>
    </w:p>
    <w:p>
      <w:pPr>
        <w:pStyle w:val="Style15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Υπάρχει ανάγκη πρόσληψης άλλων εργαζόμενων στο φορέα σας;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314325" cy="2000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314325" cy="2000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0pt;width:24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ΝΑΙ </w:t>
        <w:tab/>
        <w:tab/>
        <w:tab/>
        <w:tab/>
        <w:tab/>
        <w:t>ΟΧΙ</w:t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Αν ναι προσδιορίστε ειδικότητα/ες και αριθμό:</w:t>
      </w:r>
    </w:p>
    <w:p>
      <w:pPr>
        <w:pStyle w:val="Normal"/>
        <w:ind w:left="720" w:hanging="0"/>
        <w:jc w:val="both"/>
        <w:rPr/>
      </w:pPr>
      <w:r>
        <w:rPr/>
        <w:t>α. 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β. 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γ. 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δ. …………………………………………………………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Πόσο ικανοποιημένος είστε από την διεξαγωγή Πρακτικής Άσκησης μέσω ΕΣΠΑ (1: Καθόλου, 2:Λίγο, 3: Μέτρια, 4: Πολύ, 5: Πάρα πολύ):</w:t>
      </w:r>
    </w:p>
    <w:p>
      <w:pPr>
        <w:pStyle w:val="Web"/>
        <w:spacing w:before="0" w:after="0"/>
        <w:ind w:left="720" w:hanging="0"/>
        <w:rPr/>
      </w:pPr>
      <w:r>
        <w:rPr/>
        <w:t>1</w:t>
        <w:tab/>
        <w:t>2</w:t>
        <w:tab/>
        <w:t>3</w:t>
        <w:tab/>
        <w:t xml:space="preserve">4 </w:t>
        <w:tab/>
        <w:t>5</w:t>
      </w:r>
    </w:p>
    <w:p>
      <w:pPr>
        <w:pStyle w:val="Style15"/>
        <w:spacing w:lineRule="auto" w:line="360" w:before="120" w:after="12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0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492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0700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9325</wp:posOffset>
                </wp:positionH>
                <wp:positionV relativeFrom="paragraph">
                  <wp:posOffset>73025</wp:posOffset>
                </wp:positionV>
                <wp:extent cx="161925" cy="1454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5.7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Διατυπώστε τις απόψεις σας για το θεσμό της ΠΑ:</w:t>
      </w:r>
    </w:p>
    <w:p>
      <w:pPr>
        <w:pStyle w:val="Style1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jc w:val="both"/>
        <w:rPr/>
      </w:pPr>
      <w:r>
        <w:rPr/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΄ ΜΕΡΟΣ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Θα συμπληρωθεί από τα τμήματα.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Ενδεικτικά προτείνονται τα παρακάτω που θα προσαρμοστούν ανάλογα με τις ανάγκες κάθε τμήματος.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Αναφέρατε τομείς στους οποίους δόθηκε υπευθυνότητα στους φοιτητές: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(να συμπληρωθεί από τα τμήματα)</w:t>
      </w:r>
    </w:p>
    <w:p>
      <w:pPr>
        <w:pStyle w:val="Normal"/>
        <w:ind w:left="720" w:hanging="0"/>
        <w:jc w:val="both"/>
        <w:rPr/>
      </w:pPr>
      <w:r>
        <w:rPr/>
        <w:t>α. 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β. 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γ. 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δ. 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Σε ποια από τα παρακάτω θέματα επαγγελματικής ανάπτυξης ανταποκρίθηκε ο ασκούμενος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Ανάπτυξη προσαρμοστικότητας, δηλαδή προσαρμογή γνώσεων και δεξιοτήτων στις ανάγκες του φορέα (αναφέρατε τομείς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Επάρκεια γνώσεων (αναφέρατε τομείς)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51435</wp:posOffset>
                </wp:positionV>
                <wp:extent cx="161925" cy="1454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4.0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5100</wp:posOffset>
                </wp:positionH>
                <wp:positionV relativeFrom="paragraph">
                  <wp:posOffset>304165</wp:posOffset>
                </wp:positionV>
                <wp:extent cx="161925" cy="1454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3.9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. Ξένες γλώσσες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100</wp:posOffset>
                </wp:positionH>
                <wp:positionV relativeFrom="paragraph">
                  <wp:posOffset>317500</wp:posOffset>
                </wp:positionV>
                <wp:extent cx="161925" cy="1454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β. Γνώσεις Πληροφορικής</w:t>
      </w:r>
    </w:p>
    <w:p>
      <w:pPr>
        <w:pStyle w:val="Normal"/>
        <w:ind w:left="1080" w:hanging="0"/>
        <w:jc w:val="both"/>
        <w:rPr/>
      </w:pPr>
      <w:r>
        <w:rPr/>
        <w:t>γ. Επεξεργαστής κειμένου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0</wp:posOffset>
                </wp:positionH>
                <wp:positionV relativeFrom="paragraph">
                  <wp:posOffset>-2540</wp:posOffset>
                </wp:positionV>
                <wp:extent cx="161925" cy="1454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-0.2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δ. </w:t>
      </w:r>
      <w:r>
        <w:rPr>
          <w:lang w:val="en-US"/>
        </w:rPr>
        <w:t>Internet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6350</wp:posOffset>
                </wp:positionV>
                <wp:extent cx="161925" cy="1454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0.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ε. Βάσεις δεδομένων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0</wp:posOffset>
                </wp:positionH>
                <wp:positionV relativeFrom="paragraph">
                  <wp:posOffset>2540</wp:posOffset>
                </wp:positionV>
                <wp:extent cx="161925" cy="1454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0.2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στ. Γενικές γνώσεις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26670</wp:posOffset>
                </wp:positionV>
                <wp:extent cx="161925" cy="1454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.1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ζ. Ιστορικές γνώσεις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29845</wp:posOffset>
                </wp:positionV>
                <wp:extent cx="161925" cy="1454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.3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η. Άλλες (αναφέρετε)</w:t>
      </w:r>
    </w:p>
    <w:p>
      <w:pPr>
        <w:pStyle w:val="Normal"/>
        <w:ind w:left="1080" w:first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1080" w:hanging="0"/>
        <w:jc w:val="both"/>
        <w:rPr/>
      </w:pPr>
      <w:r>
        <w:rPr/>
        <w:t>(Προσθήκη τομέων από τα τμήματα ανάλογα με το αντικείμενο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Προσδιορίστε νέες αναγκαίες γνώσεις/ ελλείψεις των ασκούμενων (αναφέρατε τομείς)</w:t>
      </w:r>
    </w:p>
    <w:p>
      <w:pPr>
        <w:pStyle w:val="Style1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Ποιες θέσεις εργασίας δεν καλύπτονται από προσωπικό αυτή τη στιγμή στον φορέα σας:</w:t>
      </w:r>
    </w:p>
    <w:p>
      <w:pPr>
        <w:pStyle w:val="Style15"/>
        <w:jc w:val="both"/>
        <w:rPr/>
      </w:pPr>
      <w:r>
        <w:rPr/>
        <w:t>(να συμπληρωθεί από τα τμήματα)</w:t>
      </w:r>
    </w:p>
    <w:p>
      <w:pPr>
        <w:pStyle w:val="Normal"/>
        <w:ind w:left="720" w:hanging="0"/>
        <w:jc w:val="both"/>
        <w:rPr/>
      </w:pPr>
      <w:r>
        <w:rPr/>
        <w:t>α. 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β. 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γ. …………………………………………………………………………………</w:t>
      </w:r>
    </w:p>
    <w:p>
      <w:pPr>
        <w:pStyle w:val="Style15"/>
        <w:jc w:val="both"/>
        <w:rPr/>
      </w:pPr>
      <w:r>
        <w:rPr/>
        <w:t>δ. …………………………………………………………………………………</w:t>
      </w:r>
    </w:p>
    <w:p>
      <w:pPr>
        <w:pStyle w:val="Style15"/>
        <w:spacing w:before="0" w:after="20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color w:val="31849B"/>
      </w:rPr>
    </w:pPr>
    <w:r>
      <w:rPr>
        <w:i/>
        <w:color w:val="31849B"/>
      </w:rPr>
      <w:t xml:space="preserve">Ερωτηματολόγιο αξιολόγησης της Πράξης με τίτλο </w:t>
    </w:r>
    <w:r>
      <w:rPr>
        <w:b/>
        <w:i/>
        <w:color w:val="31849B"/>
      </w:rPr>
      <w:t>«ΠΡΑΚΤΙΚΗ ΑΣΚΗΣΗ ΤΡΙΤΟΒΑΘΜΙΑΣ ΕΚΠΑΙΔΕΥΣΗΣ ΤΟΥ ΤΕΙ ΑΘΗΝΑΣ»</w:t>
    </w:r>
    <w:r>
      <w:rPr>
        <w:i/>
        <w:color w:val="31849B"/>
      </w:rPr>
      <w:t xml:space="preserve"> που εντάσσεται στο Επιχειρησιακό Πρόγραμμα </w:t>
    </w:r>
    <w:r>
      <w:rPr>
        <w:b/>
        <w:i/>
        <w:color w:val="31849B"/>
      </w:rPr>
      <w:t xml:space="preserve">«Ανάπτυξη Ανθρώπινου Δυναμικού - Εκπαίδευση και Δια Βίου Μάθηση» </w:t>
    </w:r>
    <w:r>
      <w:rPr>
        <w:i/>
        <w:color w:val="31849B"/>
      </w:rPr>
      <w:t>2014-2020</w:t>
    </w:r>
  </w:p>
  <w:p>
    <w:pPr>
      <w:pStyle w:val="Footer"/>
      <w:jc w:val="right"/>
      <w:rPr>
        <w:sz w:val="18"/>
      </w:rPr>
    </w:pPr>
    <w:r>
      <w:rPr>
        <w:sz w:val="18"/>
      </w:rPr>
      <w:t xml:space="preserve">Σελίδα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PAGE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5</w:t>
    </w:r>
    <w:r>
      <w:rPr>
        <w:sz w:val="18"/>
        <w:b/>
        <w:szCs w:val="24"/>
      </w:rPr>
      <w:fldChar w:fldCharType="end"/>
    </w:r>
    <w:r>
      <w:rPr>
        <w:sz w:val="18"/>
      </w:rPr>
      <w:t xml:space="preserve"> από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NUMPAGES \* ARABIC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5</w:t>
    </w:r>
    <w:r>
      <w:rPr>
        <w:sz w:val="18"/>
        <w:b/>
        <w:szCs w:val="24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99490" cy="847090"/>
          <wp:effectExtent l="0" t="0" r="0" b="0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08630" cy="866775"/>
          <wp:effectExtent l="0" t="0" r="0" b="0"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6370" cy="829310"/>
          <wp:effectExtent l="0" t="0" r="0" b="0"/>
          <wp:docPr id="4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1:00Z</dcterms:created>
  <dc:creator>user</dc:creator>
  <dc:description/>
  <dc:language>en-US</dc:language>
  <cp:lastModifiedBy>user</cp:lastModifiedBy>
  <cp:lastPrinted>2013-10-29T13:17:00Z</cp:lastPrinted>
  <dcterms:modified xsi:type="dcterms:W3CDTF">2018-04-11T11:52:00Z</dcterms:modified>
  <cp:revision>4</cp:revision>
  <dc:subject/>
  <dc:title/>
</cp:coreProperties>
</file>