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165</wp:posOffset>
                </wp:positionH>
                <wp:positionV relativeFrom="paragraph">
                  <wp:posOffset>-273050</wp:posOffset>
                </wp:positionV>
                <wp:extent cx="3123565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>ΠΡΑΚΤΙΚΗ ΑΣΚΗΣΗ ΤΡΙΤΟΒΑΘΜΙΑΣ ΕΚΠΑΙΔΕΥΣΗΣ ΤΟΥ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ΠΑΝΕΠΙΣΤΗΜΙΟΥ ΔΥΤΙΚΗΣ ΑΤΤΙΚΗ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ΠΑΝΕΠΙΣΤΗΜΙΟΥΠΟΛΗ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114.7pt;mso-wrap-distance-left:9.05pt;mso-wrap-distance-right:9.05pt;mso-wrap-distance-top:0pt;mso-wrap-distance-bottom:0pt;margin-top:-21.5pt;mso-position-vertical-relative:text;margin-left:113.9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>ΠΡΑΚΤΙΚΗ ΑΣΚΗΣΗ ΤΡΙΤΟΒΑΘΜΙΑΣ ΕΚΠΑΙΔΕΥΣΗΣ ΤΟΥ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  <w:t>ΠΑΝΕΠΙΣΤΗΜΙΟΥ ΔΥΤΙΚΗΣ ΑΤΤΙΚΗ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  <w:t>ΠΑΝΕΠΙΣΤΗΜΙΟΥΠΟΛΗ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57150</wp:posOffset>
                </wp:positionV>
                <wp:extent cx="2038350" cy="0"/>
                <wp:effectExtent l="2540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2pt,4.5pt" to="114.25pt,4.5pt" stroked="t" o:allowincell="f" style="position:absolute">
                <v:stroke color="black" weight="9360" startarrow="diamond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6285</wp:posOffset>
                </wp:positionH>
                <wp:positionV relativeFrom="paragraph">
                  <wp:posOffset>57150</wp:posOffset>
                </wp:positionV>
                <wp:extent cx="1988820" cy="0"/>
                <wp:effectExtent l="0" t="25400" r="260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4.5pt" to="516.1pt,4.5pt" stroked="t" o:allowincell="f" style="position:absolute;flip:x">
                <v:stroke color="black" weight="9360" startarrow="diamond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ΘΕΣΗ ΑΞΙΟΛΟΓΗΣΗΣ ΦΟΙΤΗΤΗ ΑΠΟ ΤΟΝ ΕΠΟΠΤΗ ΕΚΠΑΙΔΕΥΤΙΚ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ΟΝΟΜΑΤΕΠΩΝΥΜΟ ΕΠΟΠΤΗ: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ΑΚΤΙΚΑ ΑΣΚΟΥΜΕΝΟΣ: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ΦΟΡΕΑΣ ΑΠΑΣΧΟΛΗΣΗΣ: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37"/>
      </w:tblGrid>
      <w:tr>
        <w:trPr>
          <w:trHeight w:val="690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ΣΧΟΛΗ/ ΤΜΗΜΑ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ΗΜΕΡΟΜΗΝΙΑ ΕΝΑΡΞΗΣ ΠΡΑΚΤΙΚΗΣ ΑΣΚΗΣΗΣ…………………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ΗΜΕΡΟΜΗΝΙΑ ΛΗΞΗΣ ΠΡΑΚΤΙΚΗΣ ΑΣΚΗΣΗΣ 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ΒΑΘΜΟΛΟΓΙΑ </w:t>
            </w:r>
            <w:r>
              <w:rPr/>
              <w:t>(αριθμητικά και ολογράφως) : __/10 (…………………………………………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Περιγραφή του σπουδαστή και του φορέα/επιχείρησης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Αξιολόγηση του βαθμού συνέπειας του φοιτητή σχετικά με την τήρηση του ωραρίου και την αποδοτικότητά του μέσα στα απαιτούμενα χρονικά πλαίσια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Αξιολόγηση της προόδου του ασκούμενου σε σχέση με την  εκτέλεση των καθηκόντων που του ανατέθηκαν (συνέπεια, βαθμός συνεργασίας με τους συναδέλφους και τους προϊσταμένους)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Αξιολόγηση της παραγωγικότητας του ασκούμενου, της ανάπτυξης πρωτοβουλιών και ενδιαφέροντος που επέδειξε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Αναφέρατε τα μαθησιακά αποτελέσματα του ασκούμενου (εφαρμογή των γνώσεων και δεξιοτήτων που απόκτησε κατά την εκπαίδευσή του στο τμήμα και νέες γνώσεις και τεχνικές που απόκτησε από το φορέα απασχόλησης)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Ικανοποίηση των αναγκών του φορέα σε συνάρτηση με το πρόγραμμα σπουδών του ασκούμενου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Αξιολόγηση της θέσης πρακτικής άσκησης (συνθήκες εργασίας, αφομοίωση διαδικασιών και ανάπτυξη ικανοτήτων)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Ανάπτυξη σχέσης του πρακτικά ασκούμενου φοιτητή με τον εργοδότη όσον αφορά στον επαγγελματικό τομέα.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Περιληπτική περιγραφή του απολογισμού των δραστηριοτήτων, καθηκόντων και εργασιών που διεκπεραίωσε ο φοιτητής κατά τη διάρκεια της πρακτικής του άσκησης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Αναφέρατε σχόλια και παρατηρήσεις που κατά τη γνώμη σας είναι καθοριστικά για την αξιολόγηση τόσο της θέσης της πρακτικής όσο και για τις προοπτικές επαγγελματικής απασχόλησης του φοιτητή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Διατυπώστε τις απόψεις σας για το θεσμό της πρακτικής άσκηση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Ημερομηνία: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Υπογραφή Εκπαιδευτικού: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32755" cy="56197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17:00Z</dcterms:created>
  <dc:creator>user</dc:creator>
  <dc:description/>
  <cp:keywords/>
  <dc:language>en-US</dc:language>
  <cp:lastModifiedBy>s_ dim</cp:lastModifiedBy>
  <cp:lastPrinted>2013-06-05T11:53:00Z</cp:lastPrinted>
  <dcterms:modified xsi:type="dcterms:W3CDTF">2024-01-26T19:30:00Z</dcterms:modified>
  <cp:revision>4</cp:revision>
  <dc:subject/>
  <dc:title/>
</cp:coreProperties>
</file>